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лан работы первичной профсоюз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ДОУ </w:t>
      </w:r>
      <w:r>
        <w:rPr>
          <w:b/>
          <w:sz w:val="28"/>
          <w:szCs w:val="28"/>
        </w:rPr>
        <w:t>ДС №1 г.Белин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087120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lang w:val="en-US" w:eastAsia="en-US"/>
        </w:rPr>
        <w:t xml:space="preserve">  </w:t>
      </w:r>
      <w:r>
        <w:rPr>
          <w:b/>
          <w:i/>
        </w:rPr>
        <w:t>Задачи профсоюзной организации на 2024-2025 учебный год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Активировать работу профсоюзной организации по представительству и защите интересов членов профсоюза, повышению социальной защищенности работников детского сад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и досуг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Укреплять и развивать профессиональную солидарность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120"/>
        <w:gridCol w:w="1562"/>
        <w:gridCol w:w="142"/>
        <w:gridCol w:w="1842"/>
      </w:tblGrid>
      <w:tr>
        <w:trPr>
          <w:trHeight w:val="3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1.</w:t>
            </w:r>
            <w:r>
              <w:rPr>
                <w:b/>
                <w:bCs/>
                <w:color w:val="000000"/>
              </w:rPr>
              <w:t xml:space="preserve"> Профсоюзные собра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фсоюзной организации на 2024-2025 учебный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профсоюзной организации на новый учебный год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0тчет о </w:t>
            </w:r>
            <w:r>
              <w:rPr>
                <w:color w:val="000000"/>
              </w:rPr>
              <w:t>выполнении коллективного договор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локальных акто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/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</w:rPr>
              <w:t xml:space="preserve"> работе профкома и администрации по соблюдению Т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Ф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2.</w:t>
            </w:r>
            <w:r>
              <w:rPr>
                <w:b/>
                <w:bCs/>
                <w:color w:val="000000"/>
              </w:rPr>
              <w:t xml:space="preserve"> Заседания профком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</w:rPr>
              <w:t xml:space="preserve"> состоянии готовности учебных помещений ДОУ, соблюдение охраны и улучшение условий труда к началу учебного года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густ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д/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фком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спределении учебной нагрузки на новый учебный год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ые вопросы подготовки к празднику «День Дошкольного работника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</w:rPr>
              <w:t xml:space="preserve"> результатах проверки ведения личных дел и трудовых книжек работнико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графика отпусков работник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 проведении новогоднего вечера сотруднико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 w:eastAsia="en-US"/>
              </w:rPr>
              <w:t>0</w:t>
            </w:r>
            <w:r>
              <w:rPr>
                <w:color w:val="000000"/>
              </w:rPr>
              <w:t xml:space="preserve"> проведении мероприятий, посвященных праздникам: 23 февраля, 8 Марта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организационных вопрос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своевременной выплатой отпускных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3.</w:t>
            </w:r>
            <w:r>
              <w:rPr>
                <w:b/>
                <w:bCs/>
                <w:color w:val="000000"/>
              </w:rPr>
              <w:t xml:space="preserve"> План работы организационно-массовой комисс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верка членов профсоюза. Оформление профсоюзного уголка. Проверка правильности оформления трудовых книжек  и личных дел работнико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/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лены профко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формирование членов профсоюзной организации о решениях вышестоящих органов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/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атериалов газеты  «Мой профсоюз»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/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и обращений членов профсоюза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5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заявок на отдых детей в детских лагер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/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6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к летней оздоровительной компан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организационных вопросах по проведению Дня здоровья «Солнце, воздух и вода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/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офкома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4.</w:t>
            </w:r>
            <w:r>
              <w:rPr>
                <w:b/>
                <w:bCs/>
                <w:color w:val="000000"/>
              </w:rPr>
              <w:t xml:space="preserve"> План работы культурно-массовой комисси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вечеров отдыха для сотрудников ДОУ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Воспитатель - звучит гордо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 новым годом!»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Ах, какая женщина!»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24г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 2024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арт 2025 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здравление именинников, юбиляров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спонсоров для приобретения подарков для воспитанников на Новогодний праздник, День защиты детей.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к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. План работы комиссии по охране тру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онтроля за соблюдением правил и норм охраны труда, техники безопасности.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/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офком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900" w:right="985" w:gutter="0" w:header="0" w:top="851" w:footer="0" w:bottom="851"/>
      <w:pgBorders w:display="allPages" w:offsetFrom="text">
        <w:top w:val="double" w:sz="24" w:space="10" w:color="000000"/>
        <w:left w:val="double" w:sz="24" w:space="12" w:color="000000"/>
        <w:bottom w:val="double" w:sz="24" w:space="10" w:color="000000"/>
        <w:right w:val="doub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outlineLvl w:val="0"/>
    </w:pPr>
    <w:rPr>
      <w:color w:val="000000"/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59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11:00Z</dcterms:created>
  <dc:creator>georg</dc:creator>
  <dc:description/>
  <cp:keywords/>
  <dc:language>en-US</dc:language>
  <cp:lastModifiedBy>user</cp:lastModifiedBy>
  <cp:lastPrinted>2024-11-04T07:29:00Z</cp:lastPrinted>
  <dcterms:modified xsi:type="dcterms:W3CDTF">2024-11-04T04:29:00Z</dcterms:modified>
  <cp:revision>44</cp:revision>
  <dc:subject/>
  <dc:title>План работы первичной профсоюзной организации</dc:title>
</cp:coreProperties>
</file>